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6"/>
        </w:rPr>
        <w:t>关于选拔</w:t>
      </w:r>
      <w:r>
        <w:rPr>
          <w:rFonts w:cs="宋体;SimSun" w:ascii="宋体;SimSun" w:hAnsi="宋体;SimSun"/>
          <w:b/>
          <w:bCs/>
          <w:color w:val="222222"/>
          <w:kern w:val="0"/>
          <w:sz w:val="36"/>
        </w:rPr>
        <w:t>2017</w:t>
      </w:r>
      <w:r>
        <w:rPr>
          <w:rFonts w:ascii="宋体;SimSun" w:hAnsi="宋体;SimSun" w:cs="宋体;SimSun"/>
          <w:b/>
          <w:bCs/>
          <w:color w:val="222222"/>
          <w:kern w:val="0"/>
          <w:sz w:val="36"/>
        </w:rPr>
        <w:t>年秋季学期赴韩国釜山大学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6"/>
        </w:rPr>
        <w:t>短期交换生的通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各位同学：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根据我校与韩国釜山大学的校际合作协议，釜山大学可以免费接收我校在校生进行短期学习交流。现开始征集有意于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秋季学期赴该校学习的同学，具体情况通知如下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/>
          <w:bCs/>
          <w:color w:val="222222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学习期限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    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一个学期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-1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二、费用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Wingdings" w:hAnsi="Wingdings"/>
          <w:color w:val="222222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免学费；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Wingdings" w:hAnsi="Wingdings"/>
          <w:color w:val="222222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生活费和住宿费学生本人自理，每月约需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元人民币（能满足基本生活所需，仅供参考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三、学习内容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韩语或韩国文化。如果英语程度较好，也可到对方学习专业课程；我校承认在该校所取得的学分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四、报名条件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Wingdings" w:hAnsi="Wingdings"/>
          <w:color w:val="222222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政治思想条件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热爱祖国；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坚持四项基本原则；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品学兼优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Wingdings" w:hAnsi="Wingdings"/>
          <w:color w:val="222222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本人英语程度好，且家庭经济状况允许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Wingdings" w:hAnsi="Wingdings"/>
          <w:color w:val="222222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持有有效护照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五、报名时间和程序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    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. 3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- 2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，我校报名时间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    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   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通知我校初选结果。</w:t>
      </w:r>
    </w:p>
    <w:p>
      <w:pPr>
        <w:pStyle w:val="Normal"/>
        <w:widowControl/>
        <w:spacing w:lineRule="atLeast" w:line="360" w:before="280" w:after="280"/>
        <w:ind w:firstLine="465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3. 4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-3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，釜山大学网申时间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六、</w:t>
      </w:r>
      <w:r>
        <w:rPr>
          <w:rFonts w:ascii="Times New Roman" w:hAnsi="Times New Roman" w:cs="Times New Roman"/>
          <w:b/>
          <w:bCs/>
          <w:color w:val="222222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报名时必须提交如下材料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加盖公章的成绩单（注明平均成绩）；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一封中文推荐信。推荐信须有推荐老师或学院领导签字并加盖学院公章，以证明该同学品学兼优且学院同意推荐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河南理工大学交换生申请表（见附件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七、报名地点</w:t>
      </w:r>
    </w:p>
    <w:p>
      <w:pPr>
        <w:pStyle w:val="Normal"/>
        <w:widowControl/>
        <w:spacing w:lineRule="atLeast" w:line="360" w:before="280" w:after="280"/>
        <w:ind w:firstLine="47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国际处国际交流科（力行楼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房间）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联系人：张老师；电话：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98700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 w:before="280" w:after="280"/>
        <w:ind w:firstLine="465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 w:before="280" w:after="280"/>
        <w:ind w:firstLine="465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                                                    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国际合作交流处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                                                       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河南理工大学交换生申请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0"/>
        <w:gridCol w:w="1620"/>
        <w:gridCol w:w="126"/>
        <w:gridCol w:w="1854"/>
        <w:gridCol w:w="1979"/>
      </w:tblGrid>
      <w:tr>
        <w:trPr>
          <w:trHeight w:val="34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能力水平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领导签名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处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3:00Z</dcterms:created>
  <dc:creator>张玉清</dc:creator>
  <dc:description/>
  <cp:keywords/>
  <dc:language>en-US</dc:language>
  <cp:lastModifiedBy>张玉清</cp:lastModifiedBy>
  <cp:lastPrinted>2016-10-24T09:34:00Z</cp:lastPrinted>
  <dcterms:modified xsi:type="dcterms:W3CDTF">2017-02-20T05:43:00Z</dcterms:modified>
  <cp:revision>14</cp:revision>
  <dc:subject/>
  <dc:title>关于选拔2016年春季学期赴韩国釜山大学</dc:title>
</cp:coreProperties>
</file>