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因公出国手续办理流程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6240780"/>
                <wp:effectExtent l="5080" t="5080" r="1409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240960"/>
                          <a:chOff x="0" y="0"/>
                          <a:chExt cx="3657600" cy="624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年底将下年度的出国计划上报至各学院（申请人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需在出国（境）日的前4-5个月（个别签证时间较长的国家需提前5-6个月）将因公出国相关材料交至国际处外事科（申请人办理，具体材料清单请联系外事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处对所提交的材料进行审核，然后将出国人员信息在校园网内进行5个工作日的公示（国际处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学校请示公文，并将因公出国相关材料先后报送省教育厅、省外侨办审批（国际处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护照信息采集，需到省外侨办照相并采集指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申请人亲自到省外侨办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因公护照（国际处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568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签证所需相关材料（申请人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512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签（国际处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严格按照批准日期出访，并在出访结束后两日内将公务护照交至国际处外事科，不得延误（申请人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87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804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28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651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595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538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482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88pt;height:491.4pt" coordorigin="1260,156" coordsize="576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6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年底将下年度的出国计划上报至各学院（申请人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;width:57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需在出国（境）日的前4-5个月（个别签证时间较长的国家需提前5-6个月）将因公出国相关材料交至国际处外事科（申请人办理，具体材料清单请联系外事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52;width:5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处对所提交的材料进行审核，然后将出国人员信息在校园网内进行5个工作日的公示（国际处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5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学校请示公文，并将因公出国相关材料先后报送省教育厅、省外侨办审批（国际处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148;width:5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护照信息采集，需到省外侨办照相并采集指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申请人亲自到省外侨办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639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因公护照（国际处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7332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签证所需相关材料（申请人办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8268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签（国际处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204;width:5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严格按照批准日期出访，并在出访结束后两日内将公务护照交至国际处外事科，不得延误（申请人办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84" to="4140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32" to="4140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4140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28" to="4140,6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4140,7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736" to="4140,9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60" w:hanging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妲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联系电话：</w:t>
      </w:r>
      <w:r>
        <w:rPr>
          <w:sz w:val="24"/>
        </w:rPr>
        <w:t xml:space="preserve">398707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3:00Z</dcterms:created>
  <dc:creator>李妲</dc:creator>
  <dc:description/>
  <cp:keywords/>
  <dc:language>en-US</dc:language>
  <cp:lastModifiedBy>李妲</cp:lastModifiedBy>
  <cp:lastPrinted>2016-04-26T15:47:00Z</cp:lastPrinted>
  <dcterms:modified xsi:type="dcterms:W3CDTF">2016-04-26T08:16:00Z</dcterms:modified>
  <cp:revision>116</cp:revision>
  <dc:subject/>
  <dc:title/>
</cp:coreProperties>
</file>