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2575" cy="737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河南省教育国际交流协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于合作开办西班牙公立大学免费项目及西班牙语培训的通知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474335" cy="737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3-04-28T18:02:00Z</cp:lastPrinted>
  <dcterms:modified xsi:type="dcterms:W3CDTF">2013-04-2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